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lname staat open voor eenieder en is grat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hrijven kan vooraf en op de dag van de optocht op de startlocati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e optocht wordt verdeeld in zeven categorieën. Indeling wordt bij inschrijving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bepaald door de commissie, uitgaande van de gedefinieerde categorieë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k van de optocht is om 14.11 u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lnemers dienen minimaal een half uur voor het vertrek van de optocht hu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artnummer afgehaald te hebb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optochtcommissie bepaalt de route, plaats van opstellen, plaats van   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trek en ontbinding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ptochtcommissie stelt een onafhankelijke jury a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uitslag van de jury is bindend, en over de uitslag kan niet worden </w:t>
      </w:r>
    </w:p>
    <w:p>
      <w:pPr>
        <w:pStyle w:val="Normal"/>
        <w:ind w:left="720" w:right="-468" w:hanging="0"/>
        <w:rPr/>
      </w:pPr>
      <w:r>
        <w:rPr>
          <w:rFonts w:cs="Arial" w:ascii="Arial" w:hAnsi="Arial"/>
          <w:sz w:val="22"/>
          <w:szCs w:val="22"/>
        </w:rPr>
        <w:t xml:space="preserve">Gecorrespondeerd. 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jury is vrij om deelnemers in een andere categorie in te delen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uitslag wordt bekend gemaakt, na juryberaad, nadat de optocht is afgelopen. 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rijzen worden uitsluitend tijdens de prijsuitreiking uitgereikt. Hierna      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vallen de prijzen en blijven eigendom van de Stichting Vrienden van het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malens Carnaval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lamewagens zijn toegestaan tegen een vaste vergoeding. Deelname dient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af gemeld te worden. 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aximale hoogte van de wagens is gesteld op 5.5 meter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lnemers dienen rekening te houden met obstakels in de route, zoals daar zijn: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ondes, wegversmallingen, drempels, verkeersborden, lantaarnpalen enz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ens dienen veilig te zijn voor deelnemers en toeschouwers lang de route. 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lnemers dienen zelf voor begeleiding en afscherming van hun wagens te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en. Tevens dienen wagens een brandblusser, EHBO-kist en een sleepkabel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zich te hebben.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opwagens worden geweerd uit de optocht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lnemers dienen zorg voor te dragen, dat uitstoot van gassen, cq.        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erontluchting, en andere milieuverontreinigingen, geen hinder veroorzaakt  voor deelnemers en omstanders.     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wijzingen door politie of de begeleiding van de optocht dienen ten alle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de te worden opgevolgd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chting Vrienden van het Rosmalens Carnaval” kan op geen enkele manier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sprakelijk worden gesteld voor schade, in welke zin dan ook aangebracht door  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lnemers. 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rFonts w:cs="Arial" w:ascii="Arial" w:hAnsi="Arial"/>
          <w:sz w:val="22"/>
          <w:szCs w:val="22"/>
        </w:rPr>
        <w:t>Deelnemers, of begeleiders, dienen het formulier “Uitsluiting Aansprakelijkheid”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ondertekenen, en in te leveren bij optochtcommissie. Kinderen onder de 16 jaar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eten deze “Uitsluiting Aansprakelijkheid” door hun ouders laten ondertekenen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rFonts w:cs="Arial" w:ascii="Arial" w:hAnsi="Arial"/>
          <w:sz w:val="22"/>
          <w:szCs w:val="22"/>
        </w:rPr>
        <w:t xml:space="preserve">De optochtcommissie kan deelnemers uitsluiten van deelname aan de optocht. 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dergelijke uitsluiting kan gebaseerd zijn op teksten of onderwerpen die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t ethisch of maatschappelijk verwerpelijk zijn, en bij een deelname die de veiligheid in gevaar kan brengen in de ogen van de optochtcommissie.</w:t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optochtcommissie houdt zich het recht voor aanmeldingen te weigeren bij het         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t naleven van dit reglement. </w:t>
      </w:r>
    </w:p>
    <w:p>
      <w:pPr>
        <w:pStyle w:val="Normal"/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i/>
          <w:sz w:val="22"/>
          <w:szCs w:val="22"/>
        </w:rPr>
        <w:t xml:space="preserve">De Optochtcommissie </w:t>
      </w:r>
      <w:r>
        <w:rPr/>
        <w:t xml:space="preserve"> november 2003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omic Sans MS"/>
        <w:sz w:val="20"/>
      </w:rPr>
    </w:pPr>
    <w:r>
      <w:rPr>
        <w:rFonts w:eastAsia="Comic Sans MS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  <w:drawing>
        <wp:inline distT="0" distB="0" distL="0" distR="0">
          <wp:extent cx="811530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21285</wp:posOffset>
              </wp:positionV>
              <wp:extent cx="46843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2"/>
                              <w:szCs w:val="32"/>
                            </w:rPr>
                            <w:t>Reglement Optocht Zandhazendur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2"/>
                              <w:szCs w:val="32"/>
                            </w:rPr>
                            <w:t>Stichting Vrienden van het Rosmalens Carnav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Opgesteld 1 november 20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81pt;mso-wrap-distance-left:9.05pt;mso-wrap-distance-right:9.05pt;mso-wrap-distance-top:0pt;mso-wrap-distance-bottom:0pt;margin-top:9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2"/>
                        <w:szCs w:val="32"/>
                      </w:rPr>
                      <w:t>Reglement Optocht Zandhazendur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 Rounded MT Bold" w:ascii="Arial Rounded MT Bold" w:hAnsi="Arial Rounded MT Bold"/>
                        <w:b/>
                        <w:sz w:val="32"/>
                        <w:szCs w:val="32"/>
                      </w:rPr>
                      <w:t>Stichting Vrienden van het Rosmalens Carnav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Opgesteld 1 november 20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4:00Z</dcterms:created>
  <dc:creator>Rene van den Heuvel</dc:creator>
  <dc:description/>
  <cp:keywords/>
  <dc:language>en-US</dc:language>
  <cp:lastModifiedBy>Edwin Staal</cp:lastModifiedBy>
  <cp:lastPrinted>2010-02-14T10:20:00Z</cp:lastPrinted>
  <dcterms:modified xsi:type="dcterms:W3CDTF">2023-01-26T06:34:00Z</dcterms:modified>
  <cp:revision>2</cp:revision>
  <dc:subject/>
  <dc:title> </dc:title>
</cp:coreProperties>
</file>